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TARIM VE HAYVANCILIK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8/12/2014                                 KONU: Erdemli Tömük Sulama Tesisi</w:t>
      </w:r>
    </w:p>
    <w:p>
      <w:pPr>
        <w:pStyle w:val="Normal"/>
        <w:rPr>
          <w:b/>
          <w:b/>
          <w:sz w:val="24"/>
          <w:szCs w:val="24"/>
        </w:rPr>
      </w:pPr>
      <w:r>
        <w:rPr>
          <w:b/>
          <w:sz w:val="22"/>
          <w:szCs w:val="22"/>
        </w:rPr>
        <w:t>No</w:t>
        <w:tab/>
        <w:tab/>
        <w:t xml:space="preserve">      :  693</w:t>
        <w:tab/>
        <w:t xml:space="preserve"> </w:t>
        <w:tab/>
        <w:t xml:space="preserve">                                                                                                 </w:t>
      </w:r>
    </w:p>
    <w:p>
      <w:pPr>
        <w:pStyle w:val="Normal"/>
        <w:rPr>
          <w:b/>
          <w:b/>
          <w:sz w:val="22"/>
          <w:szCs w:val="22"/>
        </w:rPr>
      </w:pPr>
      <w:r>
        <w:rPr>
          <w:b/>
          <w:sz w:val="22"/>
          <w:szCs w:val="22"/>
        </w:rPr>
        <w:t>Toplantı Tarihi     : 17/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2"/>
          <w:szCs w:val="22"/>
        </w:rPr>
        <w:t>Mersin Büyükşehir Belediye Meclisi’nin 08/12/2014 tarih ve 693 sayılı ara kararı ile Plan ve Bütçe Komisyonu ile Tarım Ve Hayvancılık Komisyonuna müştereken havale edilen, “</w:t>
      </w:r>
      <w:r>
        <w:rPr>
          <w:bCs/>
          <w:sz w:val="22"/>
          <w:szCs w:val="22"/>
        </w:rPr>
        <w:t>6360 sayılı Kanunun 7. Maddesinin (f) bendi gereğince Büyükşehir Belediyeleri Tarımı desteklemek amacıyla her türlü faaliyet ve hizmette bulunabileceğinden ve “Tömük Mahallesi Sulama Tesisi ile Ekte bulunan 1/25000 ölçekli topoğrafik haritada yerleri, adları ve eki koordinat listesinde koordinatları belirtilen ve bu tesiste kullanılan 14 adet motopompun, mülkiyetlerinin Büyükşehir Belediyesinde kalması kaydıyla, işletilmesi, bakım ve onarımının yapılabilmesi amacıyla Tömük Mahallesi Sulama Kooperatifine devredilmesi”</w:t>
      </w:r>
      <w:r>
        <w:rPr>
          <w:sz w:val="22"/>
          <w:szCs w:val="22"/>
        </w:rPr>
        <w:t xml:space="preserve"> ile ilgili teklifin komisyonlarımız tarafından incelenmesi neticesinde;</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t>“</w:t>
      </w:r>
      <w:r>
        <w:rPr>
          <w:bCs/>
          <w:sz w:val="22"/>
          <w:szCs w:val="22"/>
        </w:rPr>
        <w:t>6360 sayılı Kanunun 7. Maddesinin (f) bendi gereğince Büyükşehir Belediyeleri Tarımı desteklemek amacıyla her türlü faaliyet ve hizmette bulunabileceğinden ve “Tarımsal Hizmetler Dairesi Başkanlığı Çalışma Usul ve Esasları Yönetmeliği”nin 9. Maddesi 10. Fıkrası gereğince, Belediyemizin tasarrufunda bulunan sulama amaçlı tesisler yasal mevzuatlar çerçevesinde kurulacak her türlü organizasyona işletme bakım ve onarımını yapmak üzere devredilebileceğinden, Ekte bulunan 1/25000 ölçekli topoğrafik haritada yerleri belirtilen Tömük Mahallesi Sulama Tesisi ile Ekte bulunan 1/25000 ölçekli topoğrafik haritada yerleri, adları ve eki koordinat listesinde koordinatları belirtilen ve bu tesiste kullanılan 14 adet motopompun, mülkiyetlerinin Büyükşehir Belediyesinde kalması kaydıyla, işletilmesi, bakım ve onarımının yapılabilmesi amacıyla Tömük Mahallesi Sulama Kooperatifine devredilmesi</w:t>
      </w:r>
      <w:r>
        <w:rPr>
          <w:sz w:val="24"/>
          <w:szCs w:val="24"/>
        </w:rPr>
        <w:t xml:space="preserve">” ile ilgili teklifin İdaresinden geldiği şekli ile </w:t>
      </w:r>
      <w:r>
        <w:rPr>
          <w:b/>
          <w:bCs/>
          <w:color w:val="000000"/>
          <w:sz w:val="24"/>
          <w:szCs w:val="24"/>
        </w:rPr>
        <w:t>ka</w:t>
      </w:r>
      <w:r>
        <w:rPr>
          <w:b/>
          <w:bCs/>
          <w:sz w:val="24"/>
          <w:szCs w:val="24"/>
        </w:rPr>
        <w:t>bulüne</w:t>
      </w:r>
      <w:r>
        <w:rPr>
          <w:sz w:val="24"/>
          <w:szCs w:val="24"/>
        </w:rPr>
        <w:t xml:space="preserve">, komisyonlarımı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TARIM VE HAYVANCILIK</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rPr>
        <w:t xml:space="preserve">KOMİSYON BAŞKANI                       KOM.BŞK. V.                             ÜYE   </w:t>
        <w:tab/>
        <w:t xml:space="preserve">               ÜYE </w:t>
      </w:r>
    </w:p>
    <w:p>
      <w:pPr>
        <w:pStyle w:val="Normal"/>
        <w:rPr/>
      </w:pPr>
      <w:r>
        <w:rPr>
          <w:b/>
        </w:rPr>
        <w:t>Duran KARA</w:t>
        <w:tab/>
        <w:tab/>
        <w:t xml:space="preserve">                   A.Serkan TUNCER</w:t>
        <w:tab/>
        <w:t xml:space="preserve">            Ömer ÖZCAN            Osman YASİN</w:t>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Normal"/>
        <w:rPr/>
      </w:pPr>
      <w:r>
        <w:rPr>
          <w:b/>
        </w:rPr>
        <w:t>Sedat YEĞİNER</w:t>
        <w:tab/>
        <w:tab/>
        <w:tab/>
        <w:t xml:space="preserve">   A.İlhan AYHAN</w:t>
        <w:tab/>
        <w:tab/>
        <w:tab/>
        <w:t xml:space="preserve">   Münir İŞLER</w:t>
      </w:r>
    </w:p>
    <w:p>
      <w:pPr>
        <w:pStyle w:val="TextBody"/>
        <w:tabs>
          <w:tab w:val="clear" w:pos="708"/>
          <w:tab w:val="left" w:pos="195" w:leader="none"/>
        </w:tabs>
        <w:rPr>
          <w:b w:val="false"/>
          <w:b w:val="false"/>
        </w:rPr>
      </w:pPr>
      <w:r>
        <w:rPr>
          <w:b w:val="false"/>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4:00Z</dcterms:created>
  <dc:creator>user</dc:creator>
  <dc:description/>
  <cp:keywords/>
  <dc:language>en-US</dc:language>
  <cp:lastModifiedBy>Aidata</cp:lastModifiedBy>
  <cp:lastPrinted>2014-09-11T17:21:00Z</cp:lastPrinted>
  <dcterms:modified xsi:type="dcterms:W3CDTF">2015-01-14T06:23:00Z</dcterms:modified>
  <cp:revision>5</cp:revision>
  <dc:subject/>
  <dc:title>MERSİN  BÜYÜKŞEHİR BELEDİYE  MECLİSİ  PLAN VE BÜTÇE   KOMİSYON   RAPORU</dc:title>
</cp:coreProperties>
</file>